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8"/>
        </w:rPr>
        <w:t xml:space="preserve">                         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8"/>
        </w:rPr>
        <w:t>货币：人民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8"/>
        </w:rPr>
        <w:t>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65"/>
        <w:gridCol w:w="1363"/>
        <w:gridCol w:w="2060"/>
        <w:gridCol w:w="1231"/>
      </w:tblGrid>
      <w:tr>
        <w:trPr>
          <w:trHeight w:val="283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别克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GL8.SGM6522UAA2</w:t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配件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单价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合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出风口（一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（鼓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灯开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器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管（前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发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挡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羊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框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灯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挡玻璃（原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机  左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机  右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门踏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栏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速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总成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（铂金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除臭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水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杆球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器总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油（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喷水电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钢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轮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内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保大支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铰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支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叶子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轴承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内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货币：人民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65"/>
        <w:gridCol w:w="1363"/>
        <w:gridCol w:w="2060"/>
        <w:gridCol w:w="1231"/>
      </w:tblGrid>
      <w:tr>
        <w:trPr>
          <w:trHeight w:val="283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丰田柯斯达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CT6705GRB53L</w:t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配件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价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合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出风口（一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（鼓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灯开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器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管（前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发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挡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羊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框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灯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挡玻璃（原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机  左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机  右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门踏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栏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速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总成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（铂金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除臭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水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杆球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器总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油（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喷水电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钢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轮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内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保大支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铰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支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叶子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轴承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内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货币：人民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65"/>
        <w:gridCol w:w="1363"/>
        <w:gridCol w:w="2060"/>
        <w:gridCol w:w="1231"/>
      </w:tblGrid>
      <w:tr>
        <w:trPr>
          <w:trHeight w:val="283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日产牌纳瓦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ZN5035XXYU5K6</w:t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配件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价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合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出风口（一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（鼓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灯开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器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管（前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发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挡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羊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框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灯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挡玻璃（原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机  左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机  右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门踏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栏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速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总成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（铂金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除臭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水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杆球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器总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油（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喷水电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钢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轮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内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保大支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铰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支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叶子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轴承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内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货币：人民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元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65"/>
        <w:gridCol w:w="1363"/>
        <w:gridCol w:w="2060"/>
        <w:gridCol w:w="1231"/>
      </w:tblGrid>
      <w:tr>
        <w:trPr>
          <w:trHeight w:val="283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尼桑牌皮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ZN5024XXYH2G4</w:t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配件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价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合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出风口（一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（鼓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灯开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器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管（前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发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挡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羊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框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灯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挡玻璃（原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机  左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机  右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门踏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栏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速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总成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（铂金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除臭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水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杆球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（正厂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器总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油（大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动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喷水电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钢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轮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内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保大支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铰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支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叶子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轴承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内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仿宋_GB2312;仿宋" w:hAnsi="仿宋_GB2312;仿宋"/>
      <w:b/>
      <w:bCs/>
      <w:sz w:val="24"/>
    </w:rPr>
  </w:style>
  <w:style w:type="character" w:styleId="Style13">
    <w:name w:val="默认段落字体"/>
    <w:qFormat/>
    <w:rPr/>
  </w:style>
  <w:style w:type="character" w:styleId="CharChar8">
    <w:name w:val=" Char Char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exact" w:line="460"/>
      <w:ind w:firstLine="482"/>
    </w:pPr>
    <w:rPr>
      <w:b/>
      <w:bCs/>
      <w:sz w:val="24"/>
      <w:shd w:fill="CCCCCC" w:val="cle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2">
    <w:name w:val="_Style 5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1:00Z</dcterms:created>
  <dc:creator>lenovo</dc:creator>
  <dc:description/>
  <dc:language>en-US</dc:language>
  <cp:lastModifiedBy>金灿</cp:lastModifiedBy>
  <cp:lastPrinted>2020-12-02T08:47:00Z</cp:lastPrinted>
  <dcterms:modified xsi:type="dcterms:W3CDTF">2023-12-28T07:12:42Z</dcterms:modified>
  <cp:revision>1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77D054693437BA59679EC8C96785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