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"/>
        <w:ind w:firstLine="64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交旅集团市场化选聘基层管理人员职位表</w:t>
      </w:r>
    </w:p>
    <w:tbl>
      <w:tblPr>
        <w:tblW w:w="138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6"/>
        <w:gridCol w:w="652"/>
        <w:gridCol w:w="1104"/>
        <w:gridCol w:w="1118"/>
        <w:gridCol w:w="1255"/>
        <w:gridCol w:w="2386"/>
        <w:gridCol w:w="4732"/>
      </w:tblGrid>
      <w:tr>
        <w:trPr>
          <w:trHeight w:val="7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职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称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22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义乌市交旅综合能源销售有限公司站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7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以上加油站管理经验（非加油工工作经验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持《危险化学品经营单位安全管理员证》或《危险化学品经营单位主要负责人证》或《安全员证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持中国石化、中国石油加油站站长上岗证优先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44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8:00Z</dcterms:created>
  <dc:creator>Lenovo</dc:creator>
  <dc:description/>
  <dc:language>en-US</dc:language>
  <cp:lastModifiedBy>蒋</cp:lastModifiedBy>
  <cp:lastPrinted>2022-05-11T09:52:00Z</cp:lastPrinted>
  <dcterms:modified xsi:type="dcterms:W3CDTF">2022-11-14T01:3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654E7F86429F8C9897CEFFB821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