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交投集团党委领导班子“三严三实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题民主生活会征求意见的启事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有关单位、公司全体员工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充分听取各方面意见，开好交投集团党委领导班子“三严三实”专题民主生活会，特向各有关单位、公司全体员工征求对我公司党委领导班子及其成员在践行“三严三实”等方面的意见建议。恳请您在百忙之中抽出时间，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填写征求意见表并发送至邮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ywjtjt@126.co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57660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传真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5766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感谢您对交投集团工作的关心和支持！</w:t>
      </w:r>
    </w:p>
    <w:p>
      <w:pPr>
        <w:pStyle w:val="Normal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交投集团党委领导班子“三严三实”专题民主生活会征求意见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中共义乌市交通投资建设集团有限公司委员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交投集团党委领导班子“三严三实”专题民主生活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征求意见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9"/>
      </w:tblGrid>
      <w:tr>
        <w:trPr>
          <w:trHeight w:val="4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对交投集团党委班子在践行“三严三实”等方面的意见建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对交投集团党委班子成员在践行“三严三实”等方面的意见建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644" w:right="1361" w:gutter="0" w:header="0" w:top="1246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01:00Z</dcterms:created>
  <dc:creator>匿名用户</dc:creator>
  <dc:description/>
  <cp:keywords/>
  <dc:language>en-US</dc:language>
  <cp:lastModifiedBy>Lenovo</cp:lastModifiedBy>
  <cp:lastPrinted>2016-01-06T13:55:00Z</cp:lastPrinted>
  <dcterms:modified xsi:type="dcterms:W3CDTF">2016-01-06T06:11:00Z</dcterms:modified>
  <cp:revision>3</cp:revision>
  <dc:subject/>
  <dc:title>市台办、外侨办领导班子“三严三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