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附件一：义乌市交通投资建设集团有限公司</w:t>
      </w: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年人才引进计划。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2"/>
        <w:gridCol w:w="1462"/>
        <w:gridCol w:w="1245"/>
        <w:gridCol w:w="1917"/>
        <w:gridCol w:w="1857"/>
        <w:gridCol w:w="3180"/>
        <w:gridCol w:w="1325"/>
        <w:gridCol w:w="1595"/>
      </w:tblGrid>
      <w:tr>
        <w:trPr>
          <w:trHeight w:val="632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范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6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技术人员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工程相关专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日制本科及以上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应届毕业生、留学归国人员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全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公司分配。本工作岗位为一线工作岗位，要经常下工地，且节假日经常加班，适合男性。</w:t>
            </w:r>
          </w:p>
        </w:tc>
      </w:tr>
      <w:tr>
        <w:trPr>
          <w:trHeight w:val="218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技术人员二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工程相关专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及以上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工程、道路桥梁中级工程师及以上职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全国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公司分配。本工作岗位为一线工作岗位，要经常下工地，且节假日经常加班，适合男性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Administrator</dc:creator>
  <dc:description/>
  <cp:keywords/>
  <dc:language>en-US</dc:language>
  <cp:lastModifiedBy>user</cp:lastModifiedBy>
  <cp:lastPrinted>2016-06-01T09:01:00Z</cp:lastPrinted>
  <dcterms:modified xsi:type="dcterms:W3CDTF">2016-06-06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